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詹○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李○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林○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黃○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○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32"/>
                <w:szCs w:val="32"/>
              </w:rPr>
              <w:t>詹○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○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○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○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○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○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○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○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○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宋○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○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○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○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○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○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○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○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○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○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○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○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董○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○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○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「負責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欣賞」品格之星獲獎名單</w:t>
      </w:r>
    </w:p>
    <w:tbl>
      <w:tblPr>
        <w:tblW w:w="2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60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user</dc:creator>
  <dc:description/>
  <cp:keywords/>
  <dc:language>en-US</dc:language>
  <cp:lastModifiedBy>hll4666175@yahoo.com.tw</cp:lastModifiedBy>
  <cp:lastPrinted>2022-10-14T08:04:00Z</cp:lastPrinted>
  <dcterms:modified xsi:type="dcterms:W3CDTF">2025-03-24T06:06:00Z</dcterms:modified>
  <cp:revision>2</cp:revision>
  <dc:subject/>
  <dc:title/>
</cp:coreProperties>
</file>