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???" w:hAnsi="???" w:eastAsia="???" w:cs="???"/>
          <w:kern w:val="0"/>
          <w:lang w:val="zh-TW"/>
        </w:rPr>
      </w:pPr>
      <w:r>
        <w:rPr>
          <w:rFonts w:eastAsia="???" w:cs="???" w:ascii="???" w:hAnsi="???"/>
          <w:kern w:val="0"/>
          <w:sz w:val="44"/>
          <w:szCs w:val="44"/>
        </w:rPr>
        <w:t>???????</w:t>
      </w:r>
    </w:p>
    <w:p>
      <w:pPr>
        <w:pStyle w:val="TextBody"/>
        <w:jc w:val="right"/>
        <w:rPr>
          <w:rFonts w:ascii="???" w:hAnsi="???" w:eastAsia="???" w:cs="???"/>
          <w:kern w:val="0"/>
          <w:lang w:val="zh-TW"/>
        </w:rPr>
      </w:pPr>
      <w:r>
        <w:rPr>
          <w:rFonts w:eastAsia="???" w:cs="???" w:ascii="???" w:hAnsi="???"/>
          <w:kern w:val="0"/>
          <w:lang w:val="zh-TW"/>
        </w:rPr>
      </w:r>
    </w:p>
    <w:p>
      <w:pPr>
        <w:pStyle w:val="TextBody"/>
        <w:jc w:val="right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</w:rPr>
        <w:t>????</w:t>
      </w:r>
      <w:r>
        <w:rPr>
          <w:rFonts w:eastAsia="???" w:cs="???" w:ascii="???" w:hAnsi="???"/>
          <w:kern w:val="0"/>
          <w:lang w:val="zh-TW"/>
        </w:rPr>
        <w:t>109</w:t>
      </w:r>
      <w:r>
        <w:rPr>
          <w:rFonts w:eastAsia="???" w:cs="???" w:ascii="???" w:hAnsi="???"/>
          <w:kern w:val="0"/>
        </w:rPr>
        <w:t>?</w:t>
      </w:r>
      <w:r>
        <w:rPr>
          <w:rFonts w:eastAsia="???" w:cs="???" w:ascii="???" w:hAnsi="???"/>
          <w:kern w:val="0"/>
          <w:lang w:val="zh-TW"/>
        </w:rPr>
        <w:t>3</w:t>
      </w:r>
      <w:r>
        <w:rPr>
          <w:rFonts w:eastAsia="???" w:cs="???" w:ascii="???" w:hAnsi="???"/>
          <w:kern w:val="0"/>
        </w:rPr>
        <w:t>?</w:t>
      </w:r>
      <w:r>
        <w:rPr>
          <w:rFonts w:eastAsia="???" w:cs="???" w:ascii="???" w:hAnsi="???"/>
          <w:kern w:val="0"/>
          <w:lang w:val="zh-TW"/>
        </w:rPr>
        <w:t>27</w:t>
      </w:r>
      <w:r>
        <w:rPr>
          <w:rFonts w:eastAsia="???" w:cs="???" w:ascii="???" w:hAnsi="???"/>
          <w:kern w:val="0"/>
        </w:rPr>
        <w:t>?????</w:t>
      </w:r>
      <w:r>
        <w:rPr>
          <w:rFonts w:eastAsia="???" w:cs="???" w:ascii="???" w:hAnsi="???"/>
          <w:kern w:val="0"/>
          <w:lang w:val="zh-TW"/>
        </w:rPr>
        <w:t>10920070062</w:t>
      </w:r>
      <w:r>
        <w:rPr>
          <w:rFonts w:eastAsia="???" w:cs="???" w:ascii="???" w:hAnsi="???"/>
          <w:kern w:val="0"/>
        </w:rPr>
        <w:t>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1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2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567" w:right="0" w:hanging="567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3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: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?)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ind w:left="425" w:right="0" w:hanging="0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4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: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,??????????,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,???????????,?????????????????,?????????;???????????????????,??????????,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,???????????????????(?)??????????????????????????(?)????,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,??????????,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,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,??????????????,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(????????)?????,????????????,????????????,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,???????,???????????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,??????????,?????????????????,??????,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5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,???????????????,????????????????????????????????????????,????,???????????????,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??????????????????;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,?????????????????????????????????,???????????????????????,??????,????????????????????????????,??????????????????????????,???????????;??????????????????????????????,?????????,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,??????,???????????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6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: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??????????:??????????,?????????????????(?)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:?????????????????????????????????????????(???????????,????),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:?????????????????????????????????????????(???????????,????),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:??????????,???????????????????(?)????????????????????????,????????????;???????,?????????????????????????????????(???????????,????);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:???????????????????????????????????????????(???????????,????),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:??????????,??????(?)????????????????,????????(?)??????????????????(?)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:??????????,??????????????????????(?)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:????????????,??????????????????????????????????,????????????????????????????,?????????????????????????,???????????????????????????????,??????????,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;????????,?????????????,??????????,????????,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7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: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,???????,???????????,????????????????????????????,?????????????????????;?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?,????????????????????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?,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??,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,????????????????????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,?????????????????????????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,???????,???????????,??????????????????????????????????????????????????,???????;???????????,????????,??????,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,??????????????????,???????,???????????,????????????????????????????,???????????????;??????????????,???????,???????????,????????????????????????????,??????????????,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,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,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,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,???????????????????????????????????????</w:t>
      </w:r>
    </w:p>
    <w:p>
      <w:pPr>
        <w:pStyle w:val="TextBody"/>
        <w:ind w:left="1273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,??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,??????????????,????????????????????????????,????????????????;?????,???????????????????????????????????????,????????????;?????????????????</w:t>
      </w:r>
    </w:p>
    <w:p>
      <w:pPr>
        <w:pStyle w:val="TextBody"/>
        <w:ind w:left="1133" w:right="0" w:hanging="70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,?????????(???)???????</w:t>
      </w:r>
    </w:p>
    <w:p>
      <w:pPr>
        <w:pStyle w:val="TextBody"/>
        <w:ind w:left="1133" w:right="0" w:hanging="70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?,???????????????</w:t>
      </w:r>
    </w:p>
    <w:p>
      <w:pPr>
        <w:pStyle w:val="TextBody"/>
        <w:ind w:left="1133" w:right="0" w:hanging="70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??????,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,??????????????,????????????????????????????????,????????????;?????,???????????????????????????????????????,??????????????????????????</w:t>
      </w:r>
    </w:p>
    <w:p>
      <w:pPr>
        <w:pStyle w:val="TextBody"/>
        <w:ind w:left="848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,??????????????????????????</w:t>
      </w:r>
    </w:p>
    <w:p>
      <w:pPr>
        <w:pStyle w:val="TextBody"/>
        <w:ind w:left="848" w:right="0" w:hanging="848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(?)?????????,???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,????????????????????????????,????????????????(?)?????????;?????,????????????????????????????????????????????,??????????????????????,??????????????(?)????,????????????;???????,?????????????????????????????????(???????????,????);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,????????????????????????????,?????(?)????;?????????????????????????,?????????????????,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,????????????????????????????,?????????????????????????,?????????????????,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,?????????????????????????????,????????????????????,?????????????,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??(?)????????????????????????????????????,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,?????????????</w:t>
      </w:r>
    </w:p>
    <w:p>
      <w:pPr>
        <w:pStyle w:val="TextBody"/>
        <w:ind w:left="848" w:right="0" w:hanging="848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??(?)?????????????????????????????????????,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8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,???????????,???????;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,?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9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?????????????????????,?????????????,?????????,????????????,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10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???,????????????,?????????????,?????,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11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: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,???????????????????????????</w:t>
      </w:r>
    </w:p>
    <w:p>
      <w:pPr>
        <w:pStyle w:val="TextBody"/>
        <w:ind w:left="566" w:right="0" w:hanging="566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?????????????,??????????????,?????????????,???????????????????????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?,??????????(????????????)???????????????????????????????????????????????(?????)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12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>??????????????,??????????,????????,?????,??????????,????????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</w:rPr>
        <w:t>??????????,?????????,???????????????????????????,???</w:t>
      </w:r>
    </w:p>
    <w:p>
      <w:pPr>
        <w:pStyle w:val="TextBody"/>
        <w:rPr>
          <w:rFonts w:ascii="???" w:hAnsi="???" w:eastAsia="???" w:cs="???"/>
          <w:kern w:val="0"/>
          <w:sz w:val="28"/>
          <w:szCs w:val="28"/>
          <w:lang w:val="zh-TW"/>
        </w:rPr>
      </w:pPr>
      <w:r>
        <w:rPr>
          <w:rFonts w:eastAsia="???" w:cs="???" w:ascii="???" w:hAnsi="???"/>
          <w:kern w:val="0"/>
          <w:sz w:val="28"/>
          <w:szCs w:val="28"/>
          <w:lang w:val="zh-TW"/>
        </w:rPr>
      </w:r>
    </w:p>
    <w:p>
      <w:pPr>
        <w:pStyle w:val="TextBody"/>
        <w:rPr>
          <w:rStyle w:val="Style14"/>
          <w:rFonts w:ascii="???" w:hAnsi="???" w:eastAsia="???" w:cs="???"/>
          <w:kern w:val="0"/>
          <w:sz w:val="28"/>
          <w:szCs w:val="28"/>
        </w:rPr>
      </w:pPr>
      <w:r>
        <w:rPr>
          <w:rFonts w:eastAsia="???" w:cs="???" w:ascii="???" w:hAnsi="???"/>
          <w:kern w:val="0"/>
          <w:sz w:val="28"/>
          <w:szCs w:val="28"/>
        </w:rPr>
        <w:t xml:space="preserve">? </w:t>
      </w:r>
      <w:r>
        <w:rPr>
          <w:rFonts w:eastAsia="???" w:cs="???" w:ascii="???" w:hAnsi="???"/>
          <w:kern w:val="0"/>
          <w:sz w:val="28"/>
          <w:szCs w:val="28"/>
          <w:lang w:val="zh-TW"/>
        </w:rPr>
        <w:t xml:space="preserve">13 </w:t>
      </w:r>
      <w:r>
        <w:rPr>
          <w:rFonts w:eastAsia="???" w:cs="???" w:ascii="???" w:hAnsi="???"/>
          <w:kern w:val="0"/>
          <w:sz w:val="28"/>
          <w:szCs w:val="28"/>
        </w:rPr>
        <w:t xml:space="preserve">? </w:t>
      </w:r>
    </w:p>
    <w:p>
      <w:pPr>
        <w:pStyle w:val="TextBody"/>
        <w:rPr/>
      </w:pPr>
      <w:r>
        <w:rPr>
          <w:rStyle w:val="Style14"/>
          <w:rFonts w:eastAsia="???" w:cs="???" w:ascii="???" w:hAnsi="???"/>
          <w:kern w:val="0"/>
          <w:sz w:val="28"/>
          <w:szCs w:val="28"/>
        </w:rPr>
        <w:t>?????????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???">
    <w:charset w:val="88"/>
    <w:family w:val="script"/>
    <w:pitch w:val="default"/>
  </w:font>
  <w:font w:name="???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??????"/>
    <w:qFormat/>
    <w:rPr/>
  </w:style>
  <w:style w:type="character" w:styleId="WWCharLFO1LVL1">
    <w:name w:val="WW_CharLFO1LVL1"/>
    <w:qFormat/>
    <w:rPr/>
  </w:style>
  <w:style w:type="character" w:styleId="WWCharLFO1LVL2">
    <w:name w:val="WW_CharLFO1LVL2"/>
    <w:qFormat/>
    <w:rPr/>
  </w:style>
  <w:style w:type="character" w:styleId="WWCharLFO1LVL3">
    <w:name w:val="WW_CharLFO1LVL3"/>
    <w:qFormat/>
    <w:rPr/>
  </w:style>
  <w:style w:type="character" w:styleId="WWCharLFO1LVL4">
    <w:name w:val="WW_CharLFO1LVL4"/>
    <w:qFormat/>
    <w:rPr/>
  </w:style>
  <w:style w:type="character" w:styleId="WWCharLFO1LVL5">
    <w:name w:val="WW_CharLFO1LVL5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05:00Z</dcterms:created>
  <dc:creator>鄭怡恬</dc:creator>
  <dc:description/>
  <dc:language>en-US</dc:language>
  <cp:lastModifiedBy>鄭怡恬</cp:lastModifiedBy>
  <dcterms:modified xsi:type="dcterms:W3CDTF">2020-03-25T03:05:00Z</dcterms:modified>
  <cp:revision>2</cp:revision>
  <dc:subject/>
  <dc:title/>
</cp:coreProperties>
</file>