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桃園市中壢區大崙國民小學</w:t>
      </w:r>
      <w:r>
        <w:rPr>
          <w:rFonts w:eastAsia="標楷體;DFKai-SB" w:ascii="標楷體;DFKai-SB" w:hAnsi="標楷體;DFKai-SB"/>
          <w:b/>
          <w:color w:val="000000"/>
          <w:sz w:val="28"/>
          <w:szCs w:val="28"/>
        </w:rPr>
        <w:t>112</w:t>
      </w:r>
      <w:r>
        <w:rPr>
          <w:rFonts w:ascii="標楷體;DFKai-SB" w:hAnsi="標楷體;DFKai-SB" w:eastAsia="標楷體;DFKai-SB"/>
          <w:b/>
          <w:color w:val="000000"/>
          <w:sz w:val="28"/>
          <w:szCs w:val="28"/>
        </w:rPr>
        <w:t>學年度學校暨社區聯合運動會</w:t>
      </w: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節目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403"/>
        <w:gridCol w:w="2976"/>
        <w:gridCol w:w="2267"/>
      </w:tblGrid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順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項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節     目     名     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演    出    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指 導 教 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儀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開幕典禮（運動員進場；致詞：校長暨來賓致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全校師生、來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校  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表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大會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中年級、高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中年級、高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表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祥獅獻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舞獅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建文老師、叔怡老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團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二年級趣味競賽【冰淇淋派對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二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二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徑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五年級一百公尺短跑徑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五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五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團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一年級趣味競賽【小小神射手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一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一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徑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三年級一百公尺短跑徑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三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三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徑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六年級一百公尺短跑徑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六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六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團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二年級親子競賽【環環相扣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二年級學生、學生家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家長會會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團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一年級親子競賽【美食快遞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一年級學生、學生家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家長會會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團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四年級趣味競賽【龍騰虎跳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四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四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團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五年級拔河競賽決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五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五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團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六年級拔河競賽決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六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六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徑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一年級六十公尺短跑徑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一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一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團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五年級趣味競賽【有球必應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五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五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徑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二年級六十公尺短跑徑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二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二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徑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親師生社區大隊接力競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教師、學生、學生家長、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校友、社區人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校  長</w:t>
            </w:r>
          </w:p>
        </w:tc>
      </w:tr>
      <w:tr>
        <w:trPr>
          <w:trHeight w:val="9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………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 xml:space="preserve">一 年 級 及 二 年 級 下 午 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 xml:space="preserve">12 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 xml:space="preserve">時 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 xml:space="preserve">35 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分 放 學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………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………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6"/>
              </w:rPr>
              <w:t xml:space="preserve">三 至 六 年 級 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午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間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休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息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…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 xml:space="preserve">下 午 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 xml:space="preserve">1 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 xml:space="preserve">時 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2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0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分 開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始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團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三年級趣味競賽【小龍很忙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三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三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徑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四年級一百公尺短跑徑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四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四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團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六年級趣味競賽【杯水車薪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六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六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徑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社區一百公尺短跑徑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學生家長、校友、社區人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家長會會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團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中高年級親子競賽【翻天覆地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中、高年級學生、學生家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家長會會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團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教職員工趣味競賽【井然有序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全校教職員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校  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團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社區拔河競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學生家長、校友、社區人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家長會會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徑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五年級大隊接力競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五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五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徑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六年級大隊接力競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六年級學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六年級導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儀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</w:rPr>
              <w:t>頒獎暨閉幕典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全校師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校  長</w:t>
            </w:r>
          </w:p>
        </w:tc>
      </w:tr>
      <w:tr>
        <w:trPr>
          <w:trHeight w:val="59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6"/>
              </w:rPr>
              <w:t>…………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6"/>
              </w:rPr>
              <w:t xml:space="preserve">三 年 級 至 六 年 級 下 午 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6"/>
              </w:rPr>
              <w:t xml:space="preserve">3 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6"/>
              </w:rPr>
              <w:t xml:space="preserve">時 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6"/>
              </w:rPr>
              <w:t xml:space="preserve">35 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6"/>
              </w:rPr>
              <w:t>分 放 學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6"/>
              </w:rPr>
              <w:t>…………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96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17620</wp:posOffset>
              </wp:positionH>
              <wp:positionV relativeFrom="paragraph">
                <wp:posOffset>2952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2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鮮明強調"/>
    <w:qFormat/>
    <w:rPr>
      <w:b/>
      <w:bCs/>
      <w:i/>
      <w:iCs/>
      <w:color w:val="4F81BD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spacing w:lineRule="atLeast" w:line="500"/>
      <w:ind w:firstLine="840"/>
    </w:pPr>
    <w:rPr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54:00Z</dcterms:created>
  <dc:creator>LC</dc:creator>
  <dc:description/>
  <cp:keywords/>
  <dc:language>en-US</dc:language>
  <cp:lastModifiedBy>俊傑 王</cp:lastModifiedBy>
  <cp:lastPrinted>2024-02-17T10:01:00Z</cp:lastPrinted>
  <dcterms:modified xsi:type="dcterms:W3CDTF">2024-03-17T16:00:00Z</dcterms:modified>
  <cp:revision>142</cp:revision>
  <dc:subject/>
  <dc:title>新坡國民小學辦理「九十年度藝文活動」實施計畫</dc:title>
</cp:coreProperties>
</file>