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桃園市第八屆「桃園盃」樂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國小三年級（含）以下男生可算女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攻防壘包，球先傳到，則跑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局（裁判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複賽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三二一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比賽均</w:t>
      </w:r>
      <w:r>
        <w:rPr>
          <w:rFonts w:ascii="標楷體" w:hAnsi="標楷體" w:cs="標楷體" w:eastAsia="標楷體"/>
          <w:color w:val="FF0000"/>
        </w:rPr>
        <w:t>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裁判哨音響後軸心腳步不得再移動，違者計好球一次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打者不得有跑打或危險擊球動作，如對捕手安全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圍牆等，或選手互相碰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視為比賽自然障礙，比賽繼續進行。如球已超出死球線，則判定壘上所有跑者前進一個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球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賽事預賽決賽均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雙方球員觀眾不得進入比賽活球區域，違者可判妨礙守備或妨礙跑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，大會不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，或改為全壘打大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2:00Z</dcterms:created>
  <dc:creator>user</dc:creator>
  <dc:description/>
  <cp:keywords/>
  <dc:language>en-US</dc:language>
  <cp:lastModifiedBy>user</cp:lastModifiedBy>
  <cp:lastPrinted>2020-10-07T12:03:00Z</cp:lastPrinted>
  <dcterms:modified xsi:type="dcterms:W3CDTF">2024-12-16T08:17:00Z</dcterms:modified>
  <cp:revision>27</cp:revision>
  <dc:subject/>
  <dc:title>五、六年級樂樂棒球比賽規則補充說明</dc:title>
</cp:coreProperties>
</file>